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0"/>
        <w:jc w:val="center"/>
        <w:rPr>
          <w:rStyle w:val="Applestylespan"/>
          <w:rFonts w:ascii="Cambria" w:hAnsi="Cambria" w:cs="Arial"/>
          <w:b/>
          <w:b/>
          <w:lang w:val="es-ES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4580" cy="1084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4580" cy="1084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es-ES" w:eastAsia="es-AR"/>
        </w:rPr>
        <w:br/>
        <w:t>OLIVINUS</w:t>
      </w:r>
      <w:r>
        <w:rPr>
          <w:b/>
          <w:bCs/>
          <w:sz w:val="40"/>
          <w:szCs w:val="40"/>
          <w:lang w:val="es-ES" w:eastAsia="es-AR"/>
        </w:rPr>
        <w:br/>
      </w:r>
      <w:r>
        <w:rPr>
          <w:rFonts w:cs="Arial" w:ascii="Cambria" w:hAnsi="Cambria"/>
          <w:b/>
          <w:bCs/>
          <w:lang w:val="es-ES"/>
        </w:rPr>
        <w:t>Entry Form - Ficha de Inscripción - Fiche Inscription</w:t>
        <w:br/>
      </w:r>
      <w:r>
        <w:rPr>
          <w:rStyle w:val="Applestylespan"/>
          <w:rFonts w:cs="Arial" w:ascii="Cambria" w:hAnsi="Cambria"/>
          <w:b/>
          <w:lang w:val="es-ES"/>
        </w:rPr>
        <w:t>Formulário de Inscrição - Modulo di Registrazione</w:t>
      </w:r>
    </w:p>
    <w:p>
      <w:pPr>
        <w:pStyle w:val="Titulos"/>
        <w:spacing w:before="0" w:after="0"/>
        <w:jc w:val="center"/>
        <w:rPr>
          <w:rStyle w:val="Applestylespan"/>
          <w:rFonts w:ascii="Cambria" w:hAnsi="Cambria" w:cs="Arial"/>
          <w:b/>
          <w:b/>
          <w:bCs/>
          <w:lang w:val="es-ES"/>
        </w:rPr>
      </w:pPr>
      <w:r>
        <w:rPr/>
      </w:r>
    </w:p>
    <w:tbl>
      <w:tblPr>
        <w:tblW w:w="108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6"/>
              <w:gridCol w:w="3554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Send completed entry form in block capitals with payment to:</w:t>
                    <w:br/>
                    <w:t>Envie la Ficha de inscripción completada en letra mayúscula con el pago a:</w:t>
                    <w:br/>
                    <w:t>Veuillez envoyer la fiche remplie en lettres capitales et le paiement à:</w:t>
                    <w:br/>
                    <w:t>Enviar formulário de inscrição preenchido em letra de imprensa com o pagamento para:</w:t>
                    <w:br/>
                    <w:t>Inviare modulo d'iscrizione compilato in stampatello, con pagamento a:</w:t>
                  </w:r>
                </w:p>
              </w:tc>
              <w:tc>
                <w:tcPr>
                  <w:tcW w:w="35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AR"/>
                    </w:rPr>
                    <w:t>Olivinus</w:t>
                  </w: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AR"/>
                    </w:rPr>
                    <w:t xml:space="preserve">Direccion: </w:t>
                  </w: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Bernardo Ortiz 225 – Godoy Cruz (5501) – Mendoza - Argentin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AR"/>
                    </w:rPr>
                    <w:t xml:space="preserve">e-Mail:  </w:t>
                  </w:r>
                  <w:hyperlink r:id="rId4">
                    <w:r>
                      <w:rPr>
                        <w:rStyle w:val="InternetLink"/>
                        <w:rFonts w:eastAsia="Times New Roman"/>
                        <w:sz w:val="18"/>
                        <w:szCs w:val="18"/>
                        <w:lang w:eastAsia="es-AR"/>
                      </w:rPr>
                      <w:t>info@olivinus.com.ar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Company / Empresa / Société / Sociedade / Societ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Contact for results / Persona a contactar / Nom du responsible / Pessoa de Contato / Persona di contat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Position / Cargo en la Empresa / Titre / Posição na empresa / Posizione in azie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dress / Dirección / Adresse / Endereço / Indirizzo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7365" cy="762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74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65pt;width:239.9pt;height:0.55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Phone / Telefono / Telefone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7365" cy="762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74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65pt;width:239.9pt;height:0.55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FAX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7365" cy="762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74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65pt;width:239.9pt;height:0.55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e MAIL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7365" cy="762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74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65pt;width:239.9pt;height:0.55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WE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Full name of product (as it should appear in print) / Nombre completo del producto (tal como deberá ser impreso)</w:t>
              <w:br/>
              <w:t>Nom complet du produit (comme il devrait être en imprimés)/ Nome completo do produto (como deveria ser impresso) / Nome completo del prodotto (come dovrebbe essere stampat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Olive variety / Variedad de Aceituna / Variété d'Olive / Variedade de Azeitonas / Varietà di ol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Producer / Productor / Producteur / Produtor / Produtto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Retail Price / Precio de venta al publico / Prix de vente / Preço a varejo / Prezzo di vendita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en-US" w:eastAsia="es-AR"/>
              </w:rPr>
              <w:t>DO / AOC:                                                                             IGP / IGP                                                                 Not DO or IGP / No DO o IGP / No AO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AR"/>
              </w:rPr>
            </w:pPr>
            <w:r>
              <w:rPr>
                <w:rFonts w:eastAsia="Times New Roman"/>
                <w:sz w:val="18"/>
                <w:szCs w:val="18"/>
                <w:lang w:val="en-US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Production Zone / Zona de producción / Región de production / Área de produção / Zona di produ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8135" cy="76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8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65pt;width:525pt;height:0.55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Country / País / Pays / Pais / Paese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Please use photocopies for additonal entries / Llenar 1 ficha por muestra / Remplir 1 imprimé par échantillon/ Um formulário de inscrição por amostra / Un modulo di iscrizione per ogni campione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7365" cy="762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74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65pt;width:239.9pt;height:0.55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Date / Fecha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7365" cy="762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74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65pt;width:239.9pt;height:0.55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Signature / Firm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66FF99"/>
      <w:sz w:val="20"/>
      <w:szCs w:val="20"/>
    </w:rPr>
  </w:style>
  <w:style w:type="paragraph" w:styleId="Titulo">
    <w:name w:val="titul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40"/>
      <w:szCs w:val="4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livinus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7:00Z</dcterms:created>
  <dc:creator>Leo</dc:creator>
  <dc:description/>
  <cp:keywords/>
  <dc:language>en-US</dc:language>
  <cp:lastModifiedBy>-</cp:lastModifiedBy>
  <cp:lastPrinted>2011-01-27T13:53:00Z</cp:lastPrinted>
  <dcterms:modified xsi:type="dcterms:W3CDTF">2014-02-26T14:07:00Z</dcterms:modified>
  <cp:revision>2</cp:revision>
  <dc:subject/>
  <dc:title/>
</cp:coreProperties>
</file>